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انتخابهای غذایی و رفتارهای تغذیه ای: یک رویکرد مبتنی بر روانشناسی اجتماع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انتخابهای غذایی و رفتارهای تغذیه ای: یک رویکرد مبتنی بر روانشناسی اجتماع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مهدیه عباسعلیزاد فرهنگی- دکتر مریم ثقفی اصل- دکتر زهره قریش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ای تخصصی سیاستهای غذا و تغذ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12-1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تحصیلات تکمی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مهدیه عباسعلیزاد فرهنگی- دکتر مریم ثقفی اصل- دکتر زهره قریش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ای تخصصی سیاستهای غذا و تغذی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12-10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تحصیلات تکمیل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روان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  <w:lang w:bidi="fa-IR"/>
        </w:rPr>
        <w:t>آش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نشناخ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قل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Rational Food Choice- Becker, Colema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ش</w:t>
      </w:r>
      <w:r>
        <w:rPr>
          <w:rFonts w:cs="B Nazanin"/>
          <w:b/>
          <w:bCs/>
          <w:sz w:val="26"/>
          <w:szCs w:val="26"/>
          <w:lang w:bidi="fa-IR"/>
        </w:rPr>
        <w:t xml:space="preserve">Cultural Capital Theory </w:t>
      </w:r>
      <w:r>
        <w:rPr>
          <w:rFonts w:cs="B Nazanin"/>
          <w:b/>
          <w:bCs/>
          <w:sz w:val="26"/>
          <w:szCs w:val="26"/>
          <w:lang w:bidi="fa-IR"/>
        </w:rPr>
        <w:t xml:space="preserve"> (</w:t>
      </w:r>
      <w:r>
        <w:rPr>
          <w:rFonts w:cs="B Nazanin"/>
          <w:b/>
          <w:bCs/>
          <w:sz w:val="26"/>
          <w:szCs w:val="26"/>
          <w:lang w:bidi="fa-IR"/>
        </w:rPr>
        <w:t>Bourdieu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Habitus</w:t>
      </w:r>
      <w:r>
        <w:rPr>
          <w:rFonts w:cs="B Nazanin"/>
          <w:b/>
          <w:bCs/>
          <w:sz w:val="26"/>
          <w:szCs w:val="26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Risky Society-Beck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Expectation State Theory, Joseph Berg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مینی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eminism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Aizen, l. (1998). Models of human social behavior and their application to health psychology, Psychology and Health 13, pp: 735-73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Aizen, I, Fishbein, M. (2000). Attitude and the attitude- behavior relations: reasoned and automatic processes. European review of social psychology 11, pp: 1-3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onner, M.&amp; C.J. Armitage. The social physiology of food. Buckingham. Open University Pr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onner, M, Norman P &amp; R Bell (2002). The theory of planned behavior and healthy eating. Health psychology 21, pp. 194-20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Glanz K, Rimer BK and Lewis FM (Eds.) Health behavior and health education. Jossy-Bass, U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ijn B. M. Kamphuis*, Tessa Jansen, Johan P. Mackenbach, Frank J. van Lenthe. Bourdieu’s Cultural Capital in Relation to Food Choices: A Systematic Review of Cultural Capital Indicators and an Empirical Proof of Concept. (2015) PLoS ONE 10(8): e0130695. doi:10.1371/ journal.pone.01306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Rational choice of food: on the domain of the premises of the consumer choice theory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ournal of Consumer Studies and Home Economics </w:t>
      </w:r>
      <w:r>
        <w:rPr>
          <w:rFonts w:cs="Times New Roman" w:ascii="Times New Roman" w:hAnsi="Times New Roman"/>
          <w:sz w:val="28"/>
          <w:szCs w:val="28"/>
        </w:rPr>
        <w:t>(1996) 20, 1-2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tional Choice Theory (John Scott); From </w:t>
      </w:r>
      <w:r>
        <w:rPr>
          <w:rFonts w:cs="Times New Roman" w:ascii="Times New Roman" w:hAnsi="Times New Roman"/>
          <w:i/>
          <w:iCs/>
          <w:sz w:val="28"/>
          <w:szCs w:val="28"/>
        </w:rPr>
        <w:t>Understanding Contemporary Society: Theories of The Present</w:t>
      </w:r>
      <w:r>
        <w:rPr>
          <w:rFonts w:cs="Times New Roman" w:ascii="Times New Roman" w:hAnsi="Times New Roman"/>
          <w:sz w:val="28"/>
          <w:szCs w:val="28"/>
        </w:rPr>
        <w:t>, edited by G. Browning, A. Halcli, and F. Webster. (Sage Publications, 2000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mailto:abbasalizadm@tbzmed.ac.ir" TargetMode="External"/><Relationship Id="rId4" Type="http://schemas.openxmlformats.org/officeDocument/2006/relationships/hyperlink" Target="mailto:nutritiofaculty@tbzmed.ac.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5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